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PSE Portal Credential Verific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/13/2024 10:00am &amp; 3:30pm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s &amp; Answ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TableGrid"/>
        <w:tblW w:w="14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5"/>
        <w:gridCol w:w="13944"/>
      </w:tblGrid>
      <w:tr>
        <w:trPr/>
        <w:tc>
          <w:tcPr>
            <w:tcW w:w="1456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Topic/Category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569" w:type="dxa"/>
            <w:gridSpan w:val="2"/>
            <w:tcBorders/>
            <w:shd w:color="auto" w:fill="auto" w:val="pct20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TIMING OF THE PRESCRIPTION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Q</w:t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If the provider was married and SED has the last name hyphenated on the license, but the therapist only uses the married name, what should be entered into CPSE Portal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The county should make this decision regarding what you should enter into CPSE Portal for the last name.</w:t>
            </w:r>
            <w:bookmarkStart w:id="0" w:name="_GoBack"/>
            <w:bookmarkEnd w:id="0"/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orient="landscape" w:w="15840" w:h="12240"/>
      <w:pgMar w:left="720" w:right="540" w:gutter="0" w:header="0" w:top="45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b3f2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3f2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83ab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6</Words>
  <Characters>492</Characters>
  <CharactersWithSpaces>5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57:00Z</dcterms:created>
  <dc:creator>Frank, Deborah</dc:creator>
  <dc:description/>
  <dc:language>en-US</dc:language>
  <cp:lastModifiedBy>William Bell</cp:lastModifiedBy>
  <dcterms:modified xsi:type="dcterms:W3CDTF">2024-11-14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