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Style w:val="TableGrid"/>
        <w:tblW w:w="11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1"/>
      </w:tblGrid>
      <w:tr>
        <w:trPr/>
        <w:tc>
          <w:tcPr>
            <w:tcW w:w="1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1100926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80225382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71797362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4107289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20017636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20"/>
                <w:szCs w:val="20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REQUIRED)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1138300330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         -OR-     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796670134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IEP Dates: ____________ to 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                                                                   </w:t>
                  </w: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(Enter School Year)                                   (Select One)                                                                                   (Calendar Year)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firstLine="540"/>
              <w:contextualSpacing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1"/>
              <w:gridCol w:w="1201"/>
              <w:gridCol w:w="1171"/>
              <w:gridCol w:w="630"/>
              <w:gridCol w:w="1260"/>
              <w:gridCol w:w="3178"/>
              <w:gridCol w:w="1513"/>
            </w:tblGrid>
            <w:tr>
              <w:trPr>
                <w:trHeight w:val="260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201" w:type="dxa"/>
                  <w:tcBorders>
                    <w:top w:val="single" w:sz="18" w:space="0" w:color="00000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71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3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3178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Treatment/Services</w:t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Audiological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ccupational Therapy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hysical Therapy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peech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/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sychological Counseling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11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killed Nursing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>(Requires a Physician’s Order)</w:t>
                  </w:r>
                </w:p>
              </w:tc>
              <w:tc>
                <w:tcPr>
                  <w:tcW w:w="1201" w:type="dxa"/>
                  <w:tcBorders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7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5661"/>
        <w:gridCol w:w="1439"/>
        <w:gridCol w:w="2520"/>
      </w:tblGrid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6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5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(Required:  Original Signature – Stamps Not Permitted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dering Practitioner’s Name/Title/Credentials   (Please Print)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  <w:t xml:space="preserve"> </w:t>
      </w:r>
      <w:r>
        <w:rPr>
          <w:rFonts w:ascii="Arial Black" w:hAnsi="Arial Black"/>
          <w:b/>
          <w:sz w:val="18"/>
          <w:szCs w:val="18"/>
        </w:rPr>
        <w:t xml:space="preserve">REQUIRED ORDERING PRACTITIONER INFORMATION </w:t>
      </w:r>
      <w:r>
        <w:rPr>
          <w:rFonts w:ascii="Arial Black" w:hAnsi="Arial Black"/>
          <w:sz w:val="18"/>
          <w:szCs w:val="18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350" w:right="1440" w:gutter="0" w:header="0" w:top="81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59E84-9623-49EA-9B30-D60CC70E4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6:00Z</dcterms:created>
  <dc:creator>Frank, Deborah</dc:creator>
  <dc:description/>
  <dc:language>en-US</dc:language>
  <cp:lastModifiedBy>Deborah Frank</cp:lastModifiedBy>
  <cp:lastPrinted>2025-02-11T16:06:00Z</cp:lastPrinted>
  <dcterms:modified xsi:type="dcterms:W3CDTF">2025-02-11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