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6220448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031136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9341953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155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1973383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952358662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506222348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(Enter School Year)                                   (Select One)                                                                                   (Calendar Year)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3178"/>
              <w:gridCol w:w="1513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/Services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Check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Below</w:t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Check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Below</w:t>
                  </w:r>
                </w:p>
              </w:tc>
              <w:tc>
                <w:tcPr>
                  <w:tcW w:w="317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630" w:right="-630" w:hanging="0"/>
        <w:rPr>
          <w:b/>
          <w:b/>
        </w:rPr>
      </w:pPr>
      <w:r>
        <w:rPr>
          <w:b/>
        </w:rPr>
        <w:t>Frequently Used OT/PT ICD Codes:</w:t>
      </w:r>
    </w:p>
    <w:tbl>
      <w:tblPr>
        <w:tblStyle w:val="TableGrid"/>
        <w:tblW w:w="1089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080"/>
        <w:gridCol w:w="8373"/>
      </w:tblGrid>
      <w:tr>
        <w:trPr/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Check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ICD Code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Description                 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Frequency, Duration &amp; Class Ratio as per the IEP)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586271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2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ordination Disorder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662824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4.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tism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943476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62.5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specified lack of expected normal physiological development in childhood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106826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6.89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bnormality of Gait:  Ataxic, paralytic, spastic, staggering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560019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7.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ck of Coordination:  Ataxia, not otherwise specified; muscular incoordination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058693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Other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B8B10-AEB1-427E-B0D3-E5A684B84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8:00Z</dcterms:created>
  <dc:creator>Frank, Deborah</dc:creator>
  <dc:description/>
  <dc:language>en-US</dc:language>
  <cp:lastModifiedBy>Deborah Frank</cp:lastModifiedBy>
  <cp:lastPrinted>2025-02-11T16:41:00Z</cp:lastPrinted>
  <dcterms:modified xsi:type="dcterms:W3CDTF">2025-02-11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