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0992866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1234973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7793996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5213417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8498645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2014611132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31747768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892988656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 or School Session)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" w:ascii="Arial Black" w:hAnsi="Arial Black"/>
                <w:kern w:val="0"/>
                <w:sz w:val="16"/>
                <w:szCs w:val="16"/>
                <w:lang w:val="en-US" w:eastAsia="en-US" w:bidi="ar-SA"/>
              </w:rPr>
              <w:t>Select One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                             (Enter IEP Service Dates for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alendar Year IEPs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)          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3178"/>
              <w:gridCol w:w="1513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 / Services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83522821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25122454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10-Mont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84601950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T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43896000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T 10-Mont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63120522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58721030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 10-Mont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5543"/>
        <w:gridCol w:w="1559"/>
        <w:gridCol w:w="2334"/>
      </w:tblGrid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105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5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rFonts w:ascii="Arial Black" w:hAnsi="Arial Black"/>
                <w:b/>
                <w:b/>
              </w:rPr>
            </w:pPr>
            <w:r>
              <w:rPr>
                <w:rFonts w:eastAsia="Calibri" w:cs="" w:ascii="Arial Black" w:hAnsi="Arial Black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3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5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(Please Print)         Ordering Practitioner’s Name/Title/Credentials   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BDF1C-8259-49D3-886E-68D6EE382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3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3-0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