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0066696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8578730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6314756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3040601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4227596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338407297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508795423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2090481113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 or School Session)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  <w:t>Select On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                             (Enter IEP Service Dates f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lendar Year IEP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3178"/>
              <w:gridCol w:w="1513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 / Services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8412F-0DFD-43CF-A201-A23A7697D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6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3-04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