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708641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5774294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9255094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6255598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1827070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REQUIRED)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076097254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353389791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797286087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School Year/Session Dates)                </w:t>
            </w:r>
            <w:r>
              <w:rPr>
                <w:rFonts w:eastAsia="Calibri" w:cs="" w:ascii="Arial Black" w:hAnsi="Arial Black"/>
                <w:b/>
                <w:kern w:val="0"/>
                <w:sz w:val="16"/>
                <w:szCs w:val="16"/>
                <w:lang w:val="en-US" w:eastAsia="en-US" w:bidi="ar-SA"/>
              </w:rPr>
              <w:t>(Select One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(Enter IEP Dates for Calendar Year IEPs)    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60"/>
              <w:gridCol w:w="1197"/>
              <w:gridCol w:w="1159"/>
              <w:gridCol w:w="627"/>
              <w:gridCol w:w="1248"/>
              <w:gridCol w:w="3107"/>
              <w:gridCol w:w="1666"/>
            </w:tblGrid>
            <w:tr>
              <w:trPr>
                <w:trHeight w:val="260" w:hRule="atLeast"/>
              </w:trPr>
              <w:tc>
                <w:tcPr>
                  <w:tcW w:w="2060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197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59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27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48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07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/Services</w:t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60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40497121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197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0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60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83783442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197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07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630" w:right="-630" w:hanging="0"/>
        <w:rPr>
          <w:b/>
          <w:b/>
        </w:rPr>
      </w:pPr>
      <w:r>
        <w:rPr>
          <w:b/>
        </w:rPr>
        <w:t>Frequently Used OT/PT ICD Codes – Check all that apply or add ICD Codes using the Other Category.</w:t>
      </w:r>
      <w:bookmarkStart w:id="0" w:name="_GoBack"/>
      <w:bookmarkEnd w:id="0"/>
    </w:p>
    <w:tbl>
      <w:tblPr>
        <w:tblStyle w:val="TableGrid"/>
        <w:tblW w:w="1089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1080"/>
        <w:gridCol w:w="8373"/>
      </w:tblGrid>
      <w:tr>
        <w:trPr/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Check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ICD Code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Description                   (Frequency, Duration &amp; Class Ratio as per the IEP)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887512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82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ordination Disorder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21032394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84.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tism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0655544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62.5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specified lack of expected normal physiological development in childhood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2000834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26.89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bnormality of Gait:  Ataxic, paralytic, spastic, staggering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647893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27.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ck of Coordination:  Ataxia, not otherwise specified; muscular incoordination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2071567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Other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5661"/>
        <w:gridCol w:w="1439"/>
        <w:gridCol w:w="2520"/>
      </w:tblGrid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(Required:  Original Signature – Stamps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Not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Permitted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REQUIRED ORDERING PRACTITIONER INFORMATION </w:t>
      </w:r>
      <w:r>
        <w:rPr>
          <w:rFonts w:ascii="Arial Black" w:hAnsi="Arial Black"/>
          <w:sz w:val="16"/>
          <w:szCs w:val="16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A50D1-59CE-417A-A02D-94B1FDBF6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Frank, Deborah</dc:creator>
  <dc:description/>
  <dc:language>en-US</dc:language>
  <cp:lastModifiedBy>Deborah Frank</cp:lastModifiedBy>
  <cp:lastPrinted>2025-02-11T16:41:00Z</cp:lastPrinted>
  <dcterms:modified xsi:type="dcterms:W3CDTF">2025-03-17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