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6702957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1423579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4180106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5880814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5574997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REQUIRED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706420701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80502916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88354651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_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School Year or School Session)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  <w:t>Select On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                             (Enter IEP Service Dates fo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lendar Year IEP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2"/>
              <w:gridCol w:w="1199"/>
              <w:gridCol w:w="1160"/>
              <w:gridCol w:w="629"/>
              <w:gridCol w:w="1258"/>
              <w:gridCol w:w="3080"/>
              <w:gridCol w:w="1666"/>
            </w:tblGrid>
            <w:tr>
              <w:trPr>
                <w:trHeight w:val="260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199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6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29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58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080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 / Services</w:t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Audiological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" w:cs="Calibri" w:cstheme="minorHAnsi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killed Nurs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Requires a Physician’s Order)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C5567-8AAF-4274-8FDD-C6A810FDB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36:00Z</dcterms:created>
  <dc:creator>Frank, Deborah</dc:creator>
  <dc:description/>
  <dc:language>en-US</dc:language>
  <cp:lastModifiedBy>Deborah Frank</cp:lastModifiedBy>
  <cp:lastPrinted>2025-02-11T16:06:00Z</cp:lastPrinted>
  <dcterms:modified xsi:type="dcterms:W3CDTF">2025-03-17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