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8983092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94530630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90744150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91171061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7045717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REQUIRED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871118882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947862757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482952088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_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School Year or School Session)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  <w:t>Select On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                             (Enter IEP Service Dates f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lendar Year IEP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2"/>
              <w:gridCol w:w="1199"/>
              <w:gridCol w:w="1160"/>
              <w:gridCol w:w="629"/>
              <w:gridCol w:w="1258"/>
              <w:gridCol w:w="3080"/>
              <w:gridCol w:w="1666"/>
            </w:tblGrid>
            <w:tr>
              <w:trPr>
                <w:trHeight w:val="260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199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29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58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080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 / Services</w:t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20024654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T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69009412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T 10-Month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35922583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T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47647080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T 10-Month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77716539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209987785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10-Month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72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killed Nur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Requires a Physician’s Order)</w:t>
                  </w:r>
                </w:p>
              </w:tc>
              <w:tc>
                <w:tcPr>
                  <w:tcW w:w="119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CCB2-D73C-482F-9136-9C90CCE04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3:00Z</dcterms:created>
  <dc:creator>Frank, Deborah</dc:creator>
  <dc:description/>
  <dc:language>en-US</dc:language>
  <cp:lastModifiedBy>Deborah Frank</cp:lastModifiedBy>
  <cp:lastPrinted>2025-02-11T16:06:00Z</cp:lastPrinted>
  <dcterms:modified xsi:type="dcterms:W3CDTF">2025-03-17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