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RANGE COUNTY FULL-SERVICE MEDICAID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IREMENTS/EXPECTATION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PRESCRIPTION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gencies &amp; Independent Providers will be expected to upload prescriptions for ALL children – not just Medicaid children beginning with </w:t>
      </w:r>
      <w:r>
        <w:rPr>
          <w:b/>
          <w:u w:val="single"/>
        </w:rPr>
        <w:t xml:space="preserve">7/1/25 </w:t>
      </w:r>
      <w:r>
        <w:rPr/>
        <w:t>service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rdcopy Prescriptions (for OT/PT/Psychological Counseling Prescription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 Prescriptions – Will require an prescription for OT for Medicaid purposes – Treatment can occur w/o Rx until the Medicaid Rx has been receiv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cGuinness Rx Templates – Begin using by </w:t>
      </w:r>
      <w:r>
        <w:rPr>
          <w:b/>
          <w:i/>
        </w:rPr>
        <w:t>4/1/25 for 7/1/25 service da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ulti-Discipline:  </w:t>
      </w:r>
      <w:hyperlink r:id="rId2">
        <w:r>
          <w:rPr>
            <w:rStyle w:val="InternetLink"/>
          </w:rPr>
          <w:t>https://support.cpseportal.com/kb/a266/medicaid-compliant-multi-discipline-prescription-template.aspx</w:t>
        </w:r>
      </w:hyperlink>
      <w:r>
        <w:rPr/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OT/PT:  </w:t>
      </w:r>
      <w:hyperlink r:id="rId3">
        <w:r>
          <w:rPr>
            <w:rStyle w:val="InternetLink"/>
          </w:rPr>
          <w:t>https://support.cpseportal.com/kb/a347/medicaid-compliant-ot-pt-prescription-template.aspx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gital Orders – Will be required for Speech Services (no paper Rx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scription Webinars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Uploading Prescriptions to Portal:  4/3 &amp; 4/4/25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Medicaid-Compliant Written Orders:  4/10 &amp; 4/11/25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LP REQUIRE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OPRA Enrollment – OPRA Enrollment is required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>(Conditional Approval for 30 days in order to submit applic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/>
      </w:pPr>
      <w:r>
        <w:rPr/>
        <w:t>Digital Orders (required)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>No Paper Prescriptions</w:t>
      </w:r>
    </w:p>
    <w:p>
      <w:pPr>
        <w:pStyle w:val="Normal"/>
        <w:spacing w:lineRule="auto" w:line="240" w:before="0" w:after="0"/>
        <w:ind w:left="1170" w:hanging="360"/>
        <w:contextualSpacing/>
        <w:rPr/>
      </w:pPr>
      <w:r>
        <w:rPr/>
        <w:tab/>
        <w:tab/>
        <w:t xml:space="preserve">Digital order must be created for all children even if the agency receives and uploads a </w:t>
      </w:r>
    </w:p>
    <w:p>
      <w:pPr>
        <w:pStyle w:val="Normal"/>
        <w:spacing w:lineRule="auto" w:line="240" w:before="0" w:after="0"/>
        <w:ind w:left="1170" w:hanging="360"/>
        <w:contextualSpacing/>
        <w:rPr/>
      </w:pPr>
      <w:r>
        <w:rPr/>
        <w:t xml:space="preserve">             </w:t>
      </w:r>
      <w:r>
        <w:rPr/>
        <w:t>Dr. R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450"/>
        <w:contextualSpacing/>
        <w:rPr/>
      </w:pPr>
      <w:r>
        <w:rPr/>
        <w:t>Webinars for SLP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PRA:  5/8 &amp; 5/9/2025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igital Orders:  6/5, 6/6, 7/31 &amp; 8/1/202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REDENTIAL VERIFICATION &amp; APPROV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Licensed – Y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Non-Licensed – Y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Providers should verify their credentials directly following the webin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Credentials will need to be approved by McGuinness in order to submit billing to the coun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/>
        <w:t>Credential Verification Webinar:  5/12/25 (during Portal Training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NEW APPROVAL PROCESSES</w:t>
      </w:r>
      <w:r>
        <w:rPr/>
        <w:t xml:space="preserve"> </w:t>
      </w:r>
      <w:r>
        <w:rPr>
          <w:i/>
        </w:rPr>
        <w:t>(Must be approved to submit billing to the count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ignat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rvice Locations &amp; Provider Site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CENTER-BASED RELATED SERVICE (CBRS) VOUCH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t is recommended that the county withhold paying the tuition voucher until the CBRS voucher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as been receiv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“</w:t>
      </w:r>
      <w:r>
        <w:rPr/>
        <w:t>New” Missing CBRS Repo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cGuinness will contact agencies that are behind with their CBRS billing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NON-COMPLIANT &amp; OUTSTANDING DOCUMENT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McGuinness will reach out to providers when we receive non-compliant documentation to obtain replacement document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/>
        <w:t>McGuinness will reach out to providers to request missing documentation that is required for billing Medicaid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UPERVIS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rs will be expected to create Pre-License Plans in the Portal for CFYs and other Limited Permit holde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rs will be expected to create Supervision/Enrollment Plans in the Portal for all Supervision Enrollme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rs will be expected to enter the Face-to-Face Meeting Date in the Portal in order to submit billing to the County for supervision enrollment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roviders will be expected to upload UDO Documentation (Child Log &amp; Accessibility For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upervision Webinars:  6/12, 6/13, 8/7, 8/8/2025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BILLING EDITS</w:t>
      </w:r>
      <w:r>
        <w:rPr/>
        <w:t xml:space="preserve"> (Required in order to submit billing to the County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redential Verific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rescription/Digital Ord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upervisio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re-License Plan for CFY’s and other Limited Permit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upervision/Enrollment Pla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Face-to-Face Meeting Dat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pproval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Credential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ignatur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ervice Locations &amp; Center-Based Provider Sit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Conditional Approval Process – Allows billing to occur while something is in progress.  (e.g., OPRA Application)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SUPPORT QUEU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McGuinness should be the first point of contact for Medicaid issu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Providers should submit their questions/issues to </w:t>
      </w:r>
      <w:hyperlink r:id="rId4">
        <w:r>
          <w:rPr>
            <w:rStyle w:val="InternetLink"/>
          </w:rPr>
          <w:t>Medicaid@cpseportal.com</w:t>
        </w:r>
      </w:hyperlink>
      <w:r>
        <w:rPr/>
        <w:t xml:space="preserve"> and someone from the Medicaid Team will assist them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d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d1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f1d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e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cpseportal.com/kb/a266/medicaid-compliant-multi-discipline-prescription-template.aspx" TargetMode="External"/><Relationship Id="rId3" Type="http://schemas.openxmlformats.org/officeDocument/2006/relationships/hyperlink" Target="https://support.cpseportal.com/kb/a347/medicaid-compliant-ot-pt-prescription-template.aspx" TargetMode="External"/><Relationship Id="rId4" Type="http://schemas.openxmlformats.org/officeDocument/2006/relationships/hyperlink" Target="mailto:Medicaid@cpsepor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Deborah Frank</dc:creator>
  <dc:description/>
  <dc:language>en-US</dc:language>
  <cp:lastModifiedBy>Deborah Frank</cp:lastModifiedBy>
  <cp:lastPrinted>2025-01-27T19:44:00Z</cp:lastPrinted>
  <dcterms:modified xsi:type="dcterms:W3CDTF">2025-03-2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