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NOWLEDGE BASE LINKS</w:t>
      </w:r>
    </w:p>
    <w:p>
      <w:pPr>
        <w:pStyle w:val="Normal"/>
        <w:rPr/>
      </w:pPr>
      <w:r>
        <w:rPr/>
      </w:r>
    </w:p>
    <w:tbl>
      <w:tblPr>
        <w:tblStyle w:val="TableGrid"/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7232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nk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ploading Prescriptions (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Billing Admins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431/uploading-prescriptions-for-billing-admins-new-order-screen-10-2022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ploading Prescriptions (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Therapist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430/uploading-prescriptions-for-therapists-new-order-screen-october-2022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rescription Templates (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Multi-Discipline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Template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266/medicaid-compliant-prescription-template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rescription Template (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OT/PT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Template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347/medicaid-compliant-ot-pt-prescription-template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edicaid Handbook (Update 10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www.oms.nysed.gov/medicaid/handbook/sshsp_handbook_9_march_21_2018_final.pdf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edicaid Questions &amp; Answers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www.oms.nysed.gov/medicaid/q_and_a/q_and_a_combined_revised_12_9_16.pdf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4a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5b2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756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d5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cpseportal.com/kb/a431/uploading-prescriptions-for-billing-admins-new-order-screen-10-2022.aspx" TargetMode="External"/><Relationship Id="rId3" Type="http://schemas.openxmlformats.org/officeDocument/2006/relationships/hyperlink" Target="http://support.cpseportal.com/kb/a430/uploading-prescriptions-for-therapists-new-order-screen-october-2022.aspx" TargetMode="External"/><Relationship Id="rId4" Type="http://schemas.openxmlformats.org/officeDocument/2006/relationships/hyperlink" Target="http://support.cpseportal.com/kb/a266/medicaid-compliant-prescription-template.aspx" TargetMode="External"/><Relationship Id="rId5" Type="http://schemas.openxmlformats.org/officeDocument/2006/relationships/hyperlink" Target="http://support.cpseportal.com/kb/a347/medicaid-compliant-ot-pt-prescription-template.aspx" TargetMode="External"/><Relationship Id="rId6" Type="http://schemas.openxmlformats.org/officeDocument/2006/relationships/hyperlink" Target="http://www.oms.nysed.gov/medicaid/handbook/sshsp_handbook_9_march_21_2018_final.pdf" TargetMode="External"/><Relationship Id="rId7" Type="http://schemas.openxmlformats.org/officeDocument/2006/relationships/hyperlink" Target="http://www.oms.nysed.gov/medicaid/q_and_a/q_and_a_combined_revised_12_9_16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9:00Z</dcterms:created>
  <dc:creator>Queen58</dc:creator>
  <dc:description/>
  <dc:language>en-US</dc:language>
  <cp:lastModifiedBy>Deborah Frank</cp:lastModifiedBy>
  <dcterms:modified xsi:type="dcterms:W3CDTF">2025-04-0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