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OT/PT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tbl>
      <w:tblPr>
        <w:tblStyle w:val="TableGrid"/>
        <w:tblW w:w="1138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5"/>
      </w:tblGrid>
      <w:tr>
        <w:trPr>
          <w:trHeight w:val="3429" w:hRule="atLeast"/>
        </w:trPr>
        <w:tc>
          <w:tcPr>
            <w:tcW w:w="11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Agency, Center-based Program or Individual Provider)/Phone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6273116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5108535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406341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8042203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834969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(REQUIRED)    (ONLY SELECT ONE OPTION – SELECTING TWO OPTIONS WILL RESULT IN AN INVALID PRESCRIPTION)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898037788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       -OR-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231901572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Specific Dates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     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416327715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 ____________ to ___________                                                         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Calendar Year Dates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entire School Year or School Year/Session Dates)                </w:t>
            </w:r>
            <w:r>
              <w:rPr>
                <w:rFonts w:eastAsia="Calibri" w:cs="" w:ascii="Arial Black" w:hAnsi="Arial Black"/>
                <w:b/>
                <w:kern w:val="0"/>
                <w:sz w:val="16"/>
                <w:szCs w:val="16"/>
                <w:lang w:val="en-US" w:eastAsia="en-US" w:bidi="ar-SA"/>
              </w:rPr>
              <w:t>(Select One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(Enter IEP Dates for Calendar Year IEPs)    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tblStyle w:val="TableGrid"/>
              <w:tblW w:w="11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12"/>
              <w:gridCol w:w="1225"/>
              <w:gridCol w:w="1216"/>
              <w:gridCol w:w="648"/>
              <w:gridCol w:w="235"/>
              <w:gridCol w:w="1980"/>
              <w:gridCol w:w="1260"/>
              <w:gridCol w:w="1260"/>
              <w:gridCol w:w="882"/>
            </w:tblGrid>
            <w:tr>
              <w:trPr/>
              <w:tc>
                <w:tcPr>
                  <w:tcW w:w="251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FREQUENCY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URATION</w:t>
                  </w:r>
                </w:p>
              </w:tc>
              <w:tc>
                <w:tcPr>
                  <w:tcW w:w="6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235" w:type="dxa"/>
                  <w:tcBorders>
                    <w:top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FREQUENCY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URATION</w:t>
                  </w:r>
                </w:p>
              </w:tc>
              <w:tc>
                <w:tcPr>
                  <w:tcW w:w="882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(I/G)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ESY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4" w:leader="none"/>
                    </w:tabs>
                    <w:spacing w:lineRule="auto" w:line="240" w:before="0" w:after="0"/>
                    <w:ind w:left="330" w:right="-630" w:hanging="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ESY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82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10-Month</w:t>
                  </w:r>
                </w:p>
              </w:tc>
              <w:tc>
                <w:tcPr>
                  <w:tcW w:w="12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3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5" w:type="dxa"/>
                  <w:tcBorders>
                    <w:bottom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10-Month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8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ICD CODES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– SELECT ALL THAT APPLY (or additional codes using the “Other” Category)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tbl>
            <w:tblPr>
              <w:tblStyle w:val="TableGrid"/>
              <w:tblW w:w="11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3"/>
              <w:gridCol w:w="1004"/>
              <w:gridCol w:w="3931"/>
              <w:gridCol w:w="908"/>
              <w:gridCol w:w="977"/>
              <w:gridCol w:w="3536"/>
            </w:tblGrid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80" w:firstLine="90"/>
                    <w:jc w:val="center"/>
                    <w:rPr>
                      <w:rFonts w:ascii="Arial Black" w:hAnsi="Arial Black"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kern w:val="0"/>
                      <w:sz w:val="16"/>
                      <w:szCs w:val="16"/>
                      <w:lang w:val="en-US" w:eastAsia="en-US" w:bidi="ar-SA"/>
                    </w:rPr>
                    <w:t>(Check)</w:t>
                  </w:r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CD Code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                  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scription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80" w:firstLine="90"/>
                    <w:jc w:val="center"/>
                    <w:rPr>
                      <w:rFonts w:ascii="Arial Black" w:hAnsi="Arial Black"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kern w:val="0"/>
                      <w:sz w:val="16"/>
                      <w:szCs w:val="16"/>
                      <w:lang w:val="en-US" w:eastAsia="en-US" w:bidi="ar-SA"/>
                    </w:rPr>
                    <w:t>(Check)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CD Code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                   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73027679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F82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Coordination Disorder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49896661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27.8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Lack of Coordination:  Ataxia, not otherwise specified; muscular incoordination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08773622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62.0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Delayed Milestones in Childhood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85410953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F84.0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Autism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08063788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62.50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Unspecified lack of expected normal physiological development in childhood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35445228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Q90.9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18"/>
                      <w:lang w:val="en-US" w:eastAsia="en-US" w:bidi="ar-SA"/>
                    </w:rPr>
                    <w:t>Down Syndrome, Unspecified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205328323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26.89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Abnormality of Gait:  Ataxic, paralytic, spastic, staggering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91346820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ther: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5661"/>
        <w:gridCol w:w="1439"/>
        <w:gridCol w:w="2520"/>
      </w:tblGrid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(Required:  Original Signature – Stamps </w:t>
            </w:r>
            <w:r>
              <w:rPr>
                <w:rFonts w:eastAsia="Calibri" w:cs="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Not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Permitted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 xml:space="preserve">REQUIRED ORDERING PRACTITIONER INFORMATION </w:t>
      </w:r>
      <w:r>
        <w:rPr>
          <w:rFonts w:ascii="Arial Black" w:hAnsi="Arial Black"/>
          <w:sz w:val="16"/>
          <w:szCs w:val="16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139E0-303F-47C9-9A9A-1921B99CA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47:00Z</dcterms:created>
  <dc:creator>Frank, Deborah</dc:creator>
  <dc:description/>
  <dc:language>en-US</dc:language>
  <cp:lastModifiedBy>Deborah Frank</cp:lastModifiedBy>
  <cp:lastPrinted>2025-05-20T20:12:00Z</cp:lastPrinted>
  <dcterms:modified xsi:type="dcterms:W3CDTF">2025-05-20T2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