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60"/>
        <w:contextualSpacing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PSSHSP REFERRAL FOR OT/PT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14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1089"/>
        <w:gridCol w:w="5661"/>
        <w:gridCol w:w="1440"/>
        <w:gridCol w:w="2520"/>
        <w:gridCol w:w="666"/>
      </w:tblGrid>
      <w:tr>
        <w:trPr>
          <w:trHeight w:val="3429" w:hRule="atLeast"/>
        </w:trPr>
        <w:tc>
          <w:tcPr>
            <w:tcW w:w="1146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Agency, Center-based Program or Individual Provider)/Phone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7213235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7790760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9627667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325792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7136184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(</w:t>
            </w: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highlight w:val="yellow"/>
                <w:lang w:val="en-US" w:eastAsia="en-US" w:bidi="ar-SA"/>
              </w:rPr>
              <w:t>ONLY SELECT ONE OPTION)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989426950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to 6/30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  -OR-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724003639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Specific Dates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       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832646372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 ____________ to ___________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Calendar Year Annual Review Dates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Black" w:hAnsi="Arial Black"/>
                <w:b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</w:t>
            </w:r>
          </w:p>
          <w:tbl>
            <w:tblPr>
              <w:tblStyle w:val="TableGrid"/>
              <w:tblW w:w="11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9"/>
              <w:gridCol w:w="1225"/>
              <w:gridCol w:w="1216"/>
              <w:gridCol w:w="648"/>
              <w:gridCol w:w="233"/>
              <w:gridCol w:w="2247"/>
              <w:gridCol w:w="1226"/>
              <w:gridCol w:w="1253"/>
              <w:gridCol w:w="841"/>
            </w:tblGrid>
            <w:tr>
              <w:trPr/>
              <w:tc>
                <w:tcPr>
                  <w:tcW w:w="5418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rFonts w:ascii="Arial Black" w:hAnsi="Arial Black"/>
                      <w:b/>
                      <w:b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Summer Session</w:t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5567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rFonts w:ascii="Arial Black" w:hAnsi="Arial Black"/>
                      <w:b/>
                      <w:b/>
                      <w:color w:val="FF0000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10-Month Session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ERVICE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ERVICE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FREQUENCY</w:t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URATION</w:t>
                  </w:r>
                </w:p>
              </w:tc>
              <w:tc>
                <w:tcPr>
                  <w:tcW w:w="841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(I/G)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  <w:tc>
                <w:tcPr>
                  <w:tcW w:w="233" w:type="dxa"/>
                  <w:tcBorders/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3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  <w:tc>
                <w:tcPr>
                  <w:tcW w:w="233" w:type="dxa"/>
                  <w:tcBorders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T ICD Code(s)</w:t>
                  </w:r>
                </w:p>
              </w:tc>
              <w:tc>
                <w:tcPr>
                  <w:tcW w:w="3089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rFonts w:ascii="Arial Black" w:hAnsi="Arial Black"/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OT ICD Code(s)</w:t>
                  </w:r>
                </w:p>
              </w:tc>
              <w:tc>
                <w:tcPr>
                  <w:tcW w:w="3320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0"/>
                      <w:szCs w:val="10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24" w:leader="none"/>
                    </w:tabs>
                    <w:spacing w:lineRule="auto" w:line="240" w:before="0" w:after="0"/>
                    <w:ind w:left="330"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I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3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6" w:right="-630" w:firstLine="27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  <w:tc>
                <w:tcPr>
                  <w:tcW w:w="233" w:type="dxa"/>
                  <w:tcBorders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2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34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G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T ICD Code(s)</w:t>
                  </w:r>
                </w:p>
              </w:tc>
              <w:tc>
                <w:tcPr>
                  <w:tcW w:w="3089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44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3" w:type="dxa"/>
                  <w:tcBorders>
                    <w:top w:val="single" w:sz="12" w:space="0" w:color="000000"/>
                    <w:bottom w:val="single" w:sz="12" w:space="0" w:color="000000"/>
                  </w:tcBorders>
                  <w:shd w:color="auto" w:fill="BFBFBF" w:themeFill="background1" w:themeFillShade="bf" w:val="horzCross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center"/>
                    <w:rPr>
                      <w:b/>
                      <w:b/>
                      <w:sz w:val="12"/>
                      <w:szCs w:val="12"/>
                      <w:highlight w:val="lightGray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2"/>
                      <w:szCs w:val="12"/>
                      <w:highlight w:val="lightGray"/>
                      <w:lang w:val="en-US" w:eastAsia="en-US" w:bidi="ar-S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contextualSpacing/>
                    <w:jc w:val="left"/>
                    <w:rPr>
                      <w:rFonts w:ascii="Arial Black" w:hAnsi="Arial Black"/>
                      <w:b/>
                      <w:b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T ICD Code(s)</w:t>
                  </w:r>
                </w:p>
              </w:tc>
              <w:tc>
                <w:tcPr>
                  <w:tcW w:w="3320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firstLine="162"/>
                    <w:contextualSpacing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 xml:space="preserve">ICD  FREQUENTLY-USED ICD CODES – </w:t>
            </w:r>
            <w:r>
              <w:rPr>
                <w:rFonts w:eastAsia="Calibri" w:cs="" w:ascii="Arial Black" w:hAnsi="Arial Black"/>
                <w:b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Enter the appropriate ICD code(s) next to the specific service above</w:t>
            </w:r>
            <w:r>
              <w:rPr>
                <w:rFonts w:eastAsia="Calibri" w:cs="" w:ascii="Arial Black" w:hAnsi="Arial Black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tbl>
            <w:tblPr>
              <w:tblStyle w:val="TableGrid"/>
              <w:tblW w:w="9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2"/>
              <w:gridCol w:w="3933"/>
              <w:gridCol w:w="978"/>
              <w:gridCol w:w="3535"/>
            </w:tblGrid>
            <w:tr>
              <w:trPr/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9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</w:t>
                  </w: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Description</w:t>
                  </w:r>
                </w:p>
              </w:tc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ICD Code</w:t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</w:t>
                  </w: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F82</w:t>
                  </w:r>
                </w:p>
              </w:tc>
              <w:tc>
                <w:tcPr>
                  <w:tcW w:w="39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Coordination Disorder</w:t>
                  </w:r>
                </w:p>
              </w:tc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R27.8</w:t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Lack of Coordination:  Ataxia, not otherwise specified; muscular incoordination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R62.0</w:t>
                  </w:r>
                </w:p>
              </w:tc>
              <w:tc>
                <w:tcPr>
                  <w:tcW w:w="39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Delayed Milestones in Childhood</w:t>
                  </w:r>
                </w:p>
              </w:tc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F84.0</w:t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Autism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R62.50</w:t>
                  </w:r>
                </w:p>
              </w:tc>
              <w:tc>
                <w:tcPr>
                  <w:tcW w:w="39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Unspecified lack of expected normal physiological development in childhood</w:t>
                  </w:r>
                </w:p>
              </w:tc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Q90.9</w:t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cs="Calibri" w:cs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en-US" w:eastAsia="en-US" w:bidi="ar-SA"/>
                    </w:rPr>
                    <w:t>Down Syndrome, Unspecified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R26.89</w:t>
                  </w:r>
                </w:p>
              </w:tc>
              <w:tc>
                <w:tcPr>
                  <w:tcW w:w="39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Abnormality of Gait:  Ataxic, paralytic, spastic, staggering</w:t>
                  </w:r>
                </w:p>
              </w:tc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808080" w:themeFill="background1" w:themeFillShade="8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808080" w:themeFill="background1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9E667-5E8C-485F-9201-E79F59766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2:00Z</dcterms:created>
  <dc:creator>Frank, Deborah</dc:creator>
  <dc:description/>
  <dc:language>en-US</dc:language>
  <cp:lastModifiedBy>Deborah Frank</cp:lastModifiedBy>
  <cp:lastPrinted>2025-09-09T11:30:00Z</cp:lastPrinted>
  <dcterms:modified xsi:type="dcterms:W3CDTF">2025-09-09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