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7232"/>
      </w:tblGrid>
      <w:tr>
        <w:trPr/>
        <w:tc>
          <w:tcPr>
            <w:tcW w:w="1133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PSE PORTAL KNOWLEDGE BASE LINKS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Medicaid (Support) Mailbox:  </w:t>
            </w:r>
            <w:hyperlink r:id="rId2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highlight w:val="yellow"/>
                  <w:lang w:val="en-US" w:eastAsia="en-US" w:bidi="ar-SA"/>
                </w:rPr>
                <w:t>Medicaid@CPSEPorta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nk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lightGray"/>
                <w:lang w:val="en-US" w:eastAsia="en-US" w:bidi="ar-SA"/>
              </w:rPr>
              <w:t>Unmatched Children &amp; Enrollments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Entering Unmatched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Children &amp; Enrollments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71/entering-unmatched-children-and-unmatched-enrollments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Entering Unmatched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CBRS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Enrollment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254/entering-unmatched-cbrs-enrollments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View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Unmatched Enrollment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184/view-unmatched-enrollments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Matching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Unmatched Children &amp; Enrollment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175/matching-unmatched-children-and-enrollments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lightGray"/>
                <w:lang w:val="en-US" w:eastAsia="en-US" w:bidi="ar-SA"/>
              </w:rPr>
              <w:t>Uploading Prescriptions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(For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Billing Admins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431/uploading-prescriptions-for-billing-admins-new-order-screen-10-2022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(For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Therapists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430/uploading-prescriptions-for-therapists-new-order-screen-october-2022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lightGray"/>
                <w:lang w:val="en-US" w:eastAsia="en-US" w:bidi="ar-SA"/>
              </w:rPr>
              <w:t>Prescription Template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Prescription Templates (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Multi-Discipline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Template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266/medicaid-compliant-prescription-template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Prescription Template (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OT/PT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Template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347/medicaid-compliant-ot-pt-prescription-template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7" w:leader="none"/>
              </w:tabs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ab/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US" w:eastAsia="en-US" w:bidi="ar-SA"/>
              </w:rPr>
              <w:t>Sample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 Templat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174/medicaid-compliant-written-order-sample-template.aspx</w:t>
              </w:r>
            </w:hyperlink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7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lightGray"/>
                <w:lang w:val="en-US" w:eastAsia="en-US" w:bidi="ar-SA"/>
              </w:rPr>
              <w:t>Medicaid-Compliant Written Order Checklist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173/medicaid-compliant-written-order-checklist.aspx</w:t>
              </w:r>
            </w:hyperlink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7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lightGray"/>
                <w:lang w:val="en-US" w:eastAsia="en-US" w:bidi="ar-SA"/>
              </w:rPr>
              <w:t>Medicaid Reference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edicaid Handbook (Update 9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www.oms.nysed.gov/medicaid/handbook/sshsp_handbook_9_march_21_2018_final.pdf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edicaid Questions &amp; Answer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www.oms.nysed.gov/medicaid/q_and_a/q_and_a_combined_revised_12_9_16.pdf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097270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5b2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75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5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id@CPSEPortal.com" TargetMode="External"/><Relationship Id="rId3" Type="http://schemas.openxmlformats.org/officeDocument/2006/relationships/hyperlink" Target="http://support.cpseportal.com/kb/a71/entering-unmatched-children-and-unmatched-enrollments.aspx" TargetMode="External"/><Relationship Id="rId4" Type="http://schemas.openxmlformats.org/officeDocument/2006/relationships/hyperlink" Target="http://support.cpseportal.com/kb/a254/entering-unmatched-cbrs-enrollments.aspx" TargetMode="External"/><Relationship Id="rId5" Type="http://schemas.openxmlformats.org/officeDocument/2006/relationships/hyperlink" Target="http://support.cpseportal.com/kb/a184/view-unmatched-enrollments.aspx" TargetMode="External"/><Relationship Id="rId6" Type="http://schemas.openxmlformats.org/officeDocument/2006/relationships/hyperlink" Target="http://support.cpseportal.com/kb/a175/matching-unmatched-children-and-enrollments.aspx" TargetMode="External"/><Relationship Id="rId7" Type="http://schemas.openxmlformats.org/officeDocument/2006/relationships/hyperlink" Target="http://support.cpseportal.com/kb/a431/uploading-prescriptions-for-billing-admins-new-order-screen-10-2022.aspx" TargetMode="External"/><Relationship Id="rId8" Type="http://schemas.openxmlformats.org/officeDocument/2006/relationships/hyperlink" Target="http://support.cpseportal.com/kb/a430/uploading-prescriptions-for-therapists-new-order-screen-october-2022.aspx" TargetMode="External"/><Relationship Id="rId9" Type="http://schemas.openxmlformats.org/officeDocument/2006/relationships/hyperlink" Target="http://support.cpseportal.com/kb/a266/medicaid-compliant-prescription-template.aspx" TargetMode="External"/><Relationship Id="rId10" Type="http://schemas.openxmlformats.org/officeDocument/2006/relationships/hyperlink" Target="http://support.cpseportal.com/kb/a347/medicaid-compliant-ot-pt-prescription-template.aspx" TargetMode="External"/><Relationship Id="rId11" Type="http://schemas.openxmlformats.org/officeDocument/2006/relationships/hyperlink" Target="http://support.cpseportal.com/kb/a174/medicaid-compliant-written-order-sample-template.aspx" TargetMode="External"/><Relationship Id="rId12" Type="http://schemas.openxmlformats.org/officeDocument/2006/relationships/hyperlink" Target="http://support.cpseportal.com/kb/a173/medicaid-compliant-written-order-checklist.aspx" TargetMode="External"/><Relationship Id="rId13" Type="http://schemas.openxmlformats.org/officeDocument/2006/relationships/hyperlink" Target="http://www.oms.nysed.gov/medicaid/handbook/sshsp_handbook_9_march_21_2018_final.pdf" TargetMode="External"/><Relationship Id="rId14" Type="http://schemas.openxmlformats.org/officeDocument/2006/relationships/hyperlink" Target="http://www.oms.nysed.gov/medicaid/q_and_a/q_and_a_combined_revised_12_9_16.pdf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57:00Z</dcterms:created>
  <dc:creator>Queen58</dc:creator>
  <dc:description/>
  <dc:language>en-US</dc:language>
  <cp:lastModifiedBy>Frank, Deborah</cp:lastModifiedBy>
  <dcterms:modified xsi:type="dcterms:W3CDTF">2023-04-24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