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INAR TIT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of Webinar(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&amp; Answ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3944"/>
      </w:tblGrid>
      <w:tr>
        <w:trPr/>
        <w:tc>
          <w:tcPr>
            <w:tcW w:w="145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opic/Category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MING OF THE PRESCRIPTI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e parents signing for every session ?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s provider paid for make ups even you arent billed for?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he provider is paid for make ups. 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hat should you do if you had a group but a child was absent and there is only one child present for the group?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ou should use a CPT Code that corresponds to the number of children in the group and select the correct number for the number of children actually in the group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5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3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566</Characters>
  <CharactersWithSpaces>6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51:00Z</dcterms:created>
  <dc:creator>Frank, Deborah</dc:creator>
  <dc:description/>
  <dc:language>en-US</dc:language>
  <cp:lastModifiedBy>William Bell</cp:lastModifiedBy>
  <dcterms:modified xsi:type="dcterms:W3CDTF">2024-12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