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25145</wp:posOffset>
            </wp:positionH>
            <wp:positionV relativeFrom="paragraph">
              <wp:posOffset>86360</wp:posOffset>
            </wp:positionV>
            <wp:extent cx="655701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22" y="21092"/>
                <wp:lineTo x="21522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UNDER THE DIRECTION OF” CHILD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ld Name _____________________________________________ </w:t>
        <w:tab/>
        <w:tab/>
        <w:t>School Year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ce _______________________________________  </w:t>
        <w:tab/>
        <w:t>Service Mandat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Provider _________________________________________ Certification/License #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ing Clinician ______________________________________ License #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Dat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Ty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Individual, Group, Phone, Etc.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es/Evalu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DO Signature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EP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l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n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CON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r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IR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th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URTH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9775</wp:posOffset>
            </wp:positionH>
            <wp:positionV relativeFrom="paragraph">
              <wp:posOffset>16510</wp:posOffset>
            </wp:positionV>
            <wp:extent cx="628523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35" y="21092"/>
                <wp:lineTo x="21535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MEETING NOTES                                                      </w:t>
      </w:r>
      <w:r>
        <w:rPr/>
        <w:t>Page ____ of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Child:</w:t>
      </w:r>
      <w:r>
        <w:rPr/>
        <w:t xml:space="preserve"> 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6390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433974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6363881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6390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407931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307632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6390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167600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3576767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6390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958463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3214874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6390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763037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80700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14375</wp:posOffset>
            </wp:positionH>
            <wp:positionV relativeFrom="paragraph">
              <wp:posOffset>50800</wp:posOffset>
            </wp:positionV>
            <wp:extent cx="628523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35" y="21092"/>
                <wp:lineTo x="21535" y="0"/>
                <wp:lineTo x="-2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UNDER THE DIRECTION AND ACCESSI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, ________________________________________________, _____________, 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Name of Supervising Clinician)                                              (Credential)                                    (Type of Therapi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th current license number ________________________, certify that I am providing “Under the Direction of” services to the follow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for the _________________________________ school year: 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Title of Provider, e.g., 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HILD:  ___________________________________________________________   DOB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552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Therapist being Supervis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ion/License # &amp; NPI #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 am providing accessibility to the above-reference therapist in the following manner:</w:t>
      </w:r>
      <w:r>
        <w:rPr/>
        <w:t xml:space="preserve">  </w:t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ill keep the appropriate records documenting that the </w:t>
      </w:r>
      <w:r>
        <w:rPr>
          <w:b/>
          <w:sz w:val="18"/>
          <w:szCs w:val="18"/>
        </w:rPr>
        <w:t>“Under the Direction of”</w:t>
      </w:r>
      <w:r>
        <w:rPr>
          <w:sz w:val="18"/>
          <w:szCs w:val="18"/>
        </w:rPr>
        <w:t xml:space="preserve"> activities have occurred (i.e., telephone logs, logs, minutes of meetings, minutes of observations, </w:t>
      </w:r>
      <w:r>
        <w:rPr>
          <w:b/>
          <w:sz w:val="18"/>
          <w:szCs w:val="18"/>
        </w:rPr>
        <w:t>initial and subsequent periodic face-to-face contacts with each student</w:t>
      </w:r>
      <w:r>
        <w:rPr>
          <w:sz w:val="18"/>
          <w:szCs w:val="18"/>
        </w:rPr>
        <w:t>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    </w:t>
        <w:tab/>
        <w:tab/>
        <w:tab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Signature of Supervising Clinician)                                                                                                                            (Date)</w:t>
      </w:r>
    </w:p>
    <w:sectPr>
      <w:type w:val="nextPage"/>
      <w:pgSz w:w="12240" w:h="15840"/>
      <w:pgMar w:left="630" w:right="540" w:gutter="0" w:header="0" w:top="27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6:00Z</dcterms:created>
  <dc:creator>Frank, Deborah</dc:creator>
  <dc:description/>
  <dc:language>en-US</dc:language>
  <cp:lastModifiedBy>Deborah Frank</cp:lastModifiedBy>
  <dcterms:modified xsi:type="dcterms:W3CDTF">2025-05-06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