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ragraph">
              <wp:posOffset>171450</wp:posOffset>
            </wp:positionV>
            <wp:extent cx="6557010" cy="955675"/>
            <wp:effectExtent l="0" t="0" r="0" b="0"/>
            <wp:wrapTight wrapText="bothSides">
              <wp:wrapPolygon edited="0">
                <wp:start x="-2" y="0"/>
                <wp:lineTo x="-2" y="21092"/>
                <wp:lineTo x="21522" y="21092"/>
                <wp:lineTo x="21522" y="0"/>
                <wp:lineTo x="-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CERTIFICATION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 THE DIRECTION AND ACCESSIBI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, ________________________________________________, _____________, ___________________________________,</w:t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Name of Supervising Clinician)                                              (Credential)                                    (Type of Therapi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ith current license number ________________________, certify that I am providing “Under the Direction of” services to the follow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  for the _________________________________ school yea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Title of Provider, e.g., P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CHILD:  __________________________________________________________  DOB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0"/>
        <w:gridCol w:w="5529"/>
      </w:tblGrid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 of Therapist being Supervised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rtification/License # &amp; NPI #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I am providing accessibility to the above-reference therapist in the following manner:</w:t>
      </w:r>
      <w:r>
        <w:rPr/>
        <w:t xml:space="preserve">  </w:t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0"/>
      </w:tblGrid>
      <w:tr>
        <w:trPr/>
        <w:tc>
          <w:tcPr>
            <w:tcW w:w="11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will keep the appropriate records documenting that the </w:t>
      </w:r>
      <w:r>
        <w:rPr>
          <w:b/>
          <w:sz w:val="18"/>
          <w:szCs w:val="18"/>
        </w:rPr>
        <w:t>“Under the Direction of”</w:t>
      </w:r>
      <w:r>
        <w:rPr>
          <w:sz w:val="18"/>
          <w:szCs w:val="18"/>
        </w:rPr>
        <w:t xml:space="preserve"> activities have occurred (i.e., telephone logs, logs, minutes of meetings, minutes of observations, </w:t>
      </w:r>
      <w:r>
        <w:rPr>
          <w:b/>
          <w:sz w:val="18"/>
          <w:szCs w:val="18"/>
        </w:rPr>
        <w:t>initial and subsequent periodic face-to-face contacts with each student</w:t>
      </w:r>
      <w:r>
        <w:rPr>
          <w:sz w:val="18"/>
          <w:szCs w:val="18"/>
        </w:rPr>
        <w:t>, et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    </w:t>
        <w:tab/>
        <w:tab/>
        <w:tab/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Signature of Supervising Clinician)                                                                                                                            (Date)</w:t>
      </w:r>
    </w:p>
    <w:sectPr>
      <w:type w:val="nextPage"/>
      <w:pgSz w:w="12240" w:h="15840"/>
      <w:pgMar w:left="630" w:right="540" w:gutter="0" w:header="0" w:top="36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3f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f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4d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40:00Z</dcterms:created>
  <dc:creator>Frank, Deborah</dc:creator>
  <dc:description/>
  <dc:language>en-US</dc:language>
  <cp:lastModifiedBy>Deborah Frank</cp:lastModifiedBy>
  <dcterms:modified xsi:type="dcterms:W3CDTF">2025-06-06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