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NOWLEDGE BASE LINKS</w:t>
      </w:r>
    </w:p>
    <w:p>
      <w:pPr>
        <w:pStyle w:val="Normal"/>
        <w:rPr/>
      </w:pPr>
      <w:r>
        <w:rPr/>
      </w:r>
    </w:p>
    <w:tbl>
      <w:tblPr>
        <w:tblStyle w:val="TableGrid"/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6929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nk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edicaid-Compliant Written Ord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cklist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173/medicaid-compliant-written-order-checklist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ulti-Disciplin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x Template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266/medicaid-compliant-prescription-template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T/P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x Template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347/medicaid-compliant-ot-pt-prescription-template.aspx</w:t>
              </w:r>
            </w:hyperlink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edicaid-Complian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mple Prescription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174/medicaid-compliant-written-order-sample-template.aspx</w:t>
              </w:r>
            </w:hyperlink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 Covershee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sample for Replacement Rx)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support.cpseportal.com/kb/a348/sample-fax-transmittal-sheet-for-replacement-prescriptions.aspx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id Handbook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s://www.oms.nysed.gov/medicaid/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id Questions &amp; Answers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s://www.oms.nysed.gov/medicaid/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en-US" w:eastAsia="en-US" w:bidi="ar-SA"/>
              </w:rPr>
              <w:t>Medicaid Support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Medicaid@cpseport.com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a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5b2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756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5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cpseportal.com/kb/a173/medicaid-compliant-written-order-checklist.aspx" TargetMode="External"/><Relationship Id="rId3" Type="http://schemas.openxmlformats.org/officeDocument/2006/relationships/hyperlink" Target="http://support.cpseportal.com/kb/a266/medicaid-compliant-prescription-template.aspx" TargetMode="External"/><Relationship Id="rId4" Type="http://schemas.openxmlformats.org/officeDocument/2006/relationships/hyperlink" Target="http://support.cpseportal.com/kb/a347/medicaid-compliant-ot-pt-prescription-template.aspx" TargetMode="External"/><Relationship Id="rId5" Type="http://schemas.openxmlformats.org/officeDocument/2006/relationships/hyperlink" Target="http://support.cpseportal.com/kb/a174/medicaid-compliant-written-order-sample-template.aspx" TargetMode="External"/><Relationship Id="rId6" Type="http://schemas.openxmlformats.org/officeDocument/2006/relationships/hyperlink" Target="http://support.cpseportal.com/kb/a348/sample-fax-transmittal-sheet-for-replacement-prescriptions.aspx" TargetMode="External"/><Relationship Id="rId7" Type="http://schemas.openxmlformats.org/officeDocument/2006/relationships/hyperlink" Target="https://www.oms.nysed.gov/medicaid/" TargetMode="External"/><Relationship Id="rId8" Type="http://schemas.openxmlformats.org/officeDocument/2006/relationships/hyperlink" Target="https://www.oms.nysed.gov/medicaid/" TargetMode="External"/><Relationship Id="rId9" Type="http://schemas.openxmlformats.org/officeDocument/2006/relationships/hyperlink" Target="mailto:Medicaid@cpseport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34:00Z</dcterms:created>
  <dc:creator>Queen58</dc:creator>
  <dc:description/>
  <dc:language>en-US</dc:language>
  <cp:lastModifiedBy>Frank, Deborah</cp:lastModifiedBy>
  <dcterms:modified xsi:type="dcterms:W3CDTF">2023-01-13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